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9890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hadow w:val="false"/>
          <w:sz w:val="36"/>
        </w:rPr>
      </w:pPr>
      <w:r>
        <w:rPr>
          <w:shadow w:val="false"/>
          <w:sz w:val="36"/>
        </w:rPr>
        <w:t>Are you a President’s Elite Club Dealer?</w:t>
      </w:r>
    </w:p>
    <w:p>
      <w:pPr>
        <w:pStyle w:val="Normal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 you are already a Carefree of Colorado Dealer, you may already qualify to be a “President’s Elite Club” Member and enjoy exclusive benefits!!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u w:val="single"/>
        </w:rPr>
        <w:t>Qualification Requirements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ust be an authorized Carefree Dealer with an active Carefree account numbe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ust be an authorized Carefree Servicing Deale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ust display one or more Carefree point-of-purchase items or display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ust have minimum annual Carefree purchases of $25,000.00.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Benefits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24-hour turnaround on most standard products including common replacement parts and most canopie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72-hour turnaround on most custom product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48-hour turnaround on standard warranty item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Access to our comprehensive e-carefree dealer website (please see </w:t>
      </w:r>
      <w:hyperlink r:id="rId3">
        <w:r>
          <w:rPr>
            <w:rStyle w:val="InternetLink"/>
            <w:sz w:val="20"/>
          </w:rPr>
          <w:t>www.e-carefree.com</w:t>
        </w:r>
      </w:hyperlink>
      <w:r>
        <w:rPr>
          <w:sz w:val="20"/>
        </w:rPr>
        <w:t xml:space="preserve"> flyer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ceive periodic visits by an authorized Carefree Representative throughout the year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ceive periodic Carefree Dealer Newsletters and Dealer Bulletins delivered via email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Highest level of Web referrals from our </w:t>
      </w:r>
      <w:hyperlink r:id="rId4">
        <w:r>
          <w:rPr>
            <w:rStyle w:val="InternetLink"/>
            <w:sz w:val="20"/>
          </w:rPr>
          <w:t>www.carefreeofcolorado.com</w:t>
        </w:r>
      </w:hyperlink>
      <w:r>
        <w:rPr>
          <w:sz w:val="20"/>
        </w:rPr>
        <w:t xml:space="preserve"> retail website with the distinction of being a “President’s Elite Club” member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ligible to receive in store demo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ree training seminar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or prizes for your Open House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ot survey model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2171700" cy="2496185"/>
                <wp:effectExtent l="0" t="9525" r="92075" b="100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96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ldine721 BT;Century" w:hAnsi="Aldine721 BT;Century" w:eastAsia="Times New Roman" w:cs="Aldine721 BT;Century"/>
                                <w:color w:val="auto"/>
                                <w:lang w:val="en-US" w:bidi="ar-SA"/>
                              </w:rPr>
                              <w:t xml:space="preserve">SIG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ldine721 BT;Century" w:hAnsi="Aldine721 BT;Century" w:eastAsia="Times New Roman" w:cs="Aldine721 BT;Century"/>
                                <w:color w:val="auto"/>
                                <w:lang w:val="en-US" w:bidi="ar-SA"/>
                              </w:rPr>
                              <w:t>UP TODAY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87pt;margin-top:0.65pt;width:170.95pt;height:196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ldine721 BT;Century" w:hAnsi="Aldine721 BT;Century" w:eastAsia="Times New Roman" w:cs="Aldine721 BT;Century"/>
                          <w:color w:val="auto"/>
                          <w:lang w:val="en-US" w:bidi="ar-SA"/>
                        </w:rPr>
                        <w:t xml:space="preserve">SIG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ldine721 BT;Century" w:hAnsi="Aldine721 BT;Century" w:eastAsia="Times New Roman" w:cs="Aldine721 BT;Century"/>
                          <w:color w:val="auto"/>
                          <w:lang w:val="en-US" w:bidi="ar-SA"/>
                        </w:rPr>
                        <w:t>UP TODAY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EALER NAME:  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ONTACT NAME: 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USTOMER NUMBER:  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DDRESS:  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HONE NUMBER:  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MAIL ADDRESS:  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IMARY DISTRIBUTOR:  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ECONDARY DISTRIBUTOR:  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IGNATURE: 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2145 West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, Broomfield, CO 800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: 800.622.3230, Fax: 866.415.6355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0"/>
          </w:rPr>
          <w:t>www.carefreeofcolorado.com</w:t>
        </w:r>
      </w:hyperlink>
    </w:p>
    <w:sectPr>
      <w:type w:val="nextPage"/>
      <w:pgSz w:w="12240" w:h="15840"/>
      <w:pgMar w:left="720" w:right="72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00"/>
    </w:rPr>
  </w:style>
  <w:style w:type="paragraph" w:styleId="BodyText3">
    <w:name w:val="Body Text 3"/>
    <w:basedOn w:val="Normal"/>
    <w:qFormat/>
    <w:pPr>
      <w:jc w:val="center"/>
    </w:pPr>
    <w:rPr>
      <w:shadow/>
      <w:spacing w:val="24"/>
      <w:sz w:val="10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carefree.com/" TargetMode="External"/><Relationship Id="rId4" Type="http://schemas.openxmlformats.org/officeDocument/2006/relationships/hyperlink" Target="http://www.carefreeofcolorado.com/" TargetMode="External"/><Relationship Id="rId5" Type="http://schemas.openxmlformats.org/officeDocument/2006/relationships/hyperlink" Target="http://www.carefreeofcolorad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41:00Z</dcterms:created>
  <dc:creator>padams</dc:creator>
  <dc:description/>
  <cp:keywords/>
  <dc:language>en-US</dc:language>
  <cp:lastModifiedBy>Neil Davis</cp:lastModifiedBy>
  <cp:lastPrinted>2008-11-21T09:41:00Z</cp:lastPrinted>
  <dcterms:modified xsi:type="dcterms:W3CDTF">2009-01-13T15:41:00Z</dcterms:modified>
  <cp:revision>2</cp:revision>
  <dc:subject/>
  <dc:title>ATTENTION:  ACCESSORY STORE MANAGERS</dc:title>
</cp:coreProperties>
</file>